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OGŁOSZENIE O OTWARTYM NABORZE PARTNERÓW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mbria" w:hAnsi="Cambria" w:cs="Arial"/>
          <w:sz w:val="22"/>
          <w:szCs w:val="22"/>
          <w:shd w:fill="FFFFFF" w:val="clear"/>
        </w:rPr>
      </w:pPr>
      <w:r>
        <w:rPr>
          <w:rStyle w:val="StrongEmphasis"/>
          <w:rFonts w:cs="Arial" w:ascii="Cambria" w:hAnsi="Cambria"/>
          <w:sz w:val="22"/>
          <w:szCs w:val="22"/>
          <w:shd w:fill="FFFFFF" w:val="clear"/>
        </w:rPr>
        <w:t>do wspólnej realizacji projektu w ramach konkursu nr RPLB.09.02.01-IZ.00-08-K01/16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mbria" w:hAnsi="Cambria" w:cs="Cambria"/>
          <w:sz w:val="22"/>
          <w:szCs w:val="22"/>
          <w:shd w:fill="FFFFFF" w:val="clear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mina BYTOM ODRZAŃSKI</w:t>
        <w:br/>
      </w:r>
      <w:r>
        <w:rPr>
          <w:rFonts w:cs="Cambria" w:ascii="Cambria" w:hAnsi="Cambria"/>
          <w:sz w:val="22"/>
          <w:szCs w:val="22"/>
        </w:rPr>
        <w:t xml:space="preserve">jako Wnioskodawca (podmiot ubiegający się o dofinansowanie) 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w ramach Regionalnego Programu Operacyjnego – Lubuskie 2020 ( RPO-L2020)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i Priorytetowej 9 Infrastruktura społeczna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nie 9.2.Rozwój obszarów zmarginalizowanych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Poddziałanie 9.2.1 Rozwój obszarów zmarginalizowanych – projekty realizowane poza formułą ZIT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mach kategorii interwencji: 54 - Infrastruktura mieszkalnictwa, 55 – pozostała infrastruktura społeczna przyczyniająca się do rozwoju regionalnego i lokalnego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łoszony przez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rząd Województwa Lubuskiego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 siedzibą w Zielonej Górze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l. Podgórna 7, 65-057 Zielona Góra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jako Instytucję Zarządzającą Regionalnym Programem Operacyjnym – Lubuskie 2020</w:t>
      </w:r>
    </w:p>
    <w:p>
      <w:pPr>
        <w:pStyle w:val="NormalnyWeb"/>
        <w:spacing w:lineRule="auto" w:line="360" w:before="0" w:after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nyWeb"/>
        <w:spacing w:lineRule="auto" w:line="360" w:before="0" w:after="24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ogłasza otwarty nabór Partnerów do wspólnej realizacji projektu przygotowanego </w:t>
        <w:br/>
        <w:t>w odpowiedzi na ww. konkurs.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Niniejsze ogłoszenie ma charakter informacyjny i nie stanowi ogłoszenia w rozumieniu przepisów o zamówieniach publicznych oraz o działalności pożytku publicznego.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nyWeb"/>
        <w:spacing w:lineRule="auto" w:line="288" w:before="0" w:after="120"/>
        <w:jc w:val="both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b/>
          <w:sz w:val="22"/>
          <w:szCs w:val="22"/>
        </w:rPr>
        <w:t>I. Podmioty uprawnione do udziału w naborze: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bór, w oparciu o zapisy art. 33 ustawy z dnia </w:t>
      </w:r>
      <w:r>
        <w:rPr>
          <w:rStyle w:val="Emphasis"/>
          <w:rFonts w:cs="Arial" w:ascii="Cambria" w:hAnsi="Cambria"/>
          <w:i w:val="false"/>
          <w:sz w:val="22"/>
          <w:szCs w:val="22"/>
          <w:shd w:fill="FFFFFF" w:val="clear"/>
        </w:rPr>
        <w:t>z 11 lipca 2014 r. o zasadach realizacji programów w zakresie polityki spójności finansowanych w perspektywie finansowej 2014-2020 (Dz.U. 2014 poz. 1146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dotyczy podmiotów spoza sektora finansów publicznych</w:t>
      </w:r>
      <w:r>
        <w:rPr>
          <w:rFonts w:cs="Cambria" w:ascii="Cambria" w:hAnsi="Cambria"/>
          <w:sz w:val="22"/>
          <w:szCs w:val="22"/>
        </w:rPr>
        <w:t>, które wniosą do projektu zasoby ludzkie i/lub organizacyjne, oraz wspólnie z projektodawcą będą uczestniczyć w przygotowywaniu wniosku o dofinansowanie projektu jak również w jego realizacji.</w:t>
      </w:r>
    </w:p>
    <w:p>
      <w:pPr>
        <w:pStyle w:val="NormalnyWeb"/>
        <w:spacing w:lineRule="auto" w:line="360" w:before="0" w:after="0"/>
        <w:jc w:val="both"/>
        <w:rPr>
          <w:rStyle w:val="Emphasis"/>
          <w:rFonts w:ascii="Cambria" w:hAnsi="Cambria" w:cs="Arial"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rFonts w:cs="Arial" w:ascii="Cambria" w:hAnsi="Cambria"/>
          <w:i w:val="false"/>
          <w:sz w:val="22"/>
          <w:szCs w:val="22"/>
          <w:shd w:fill="FFFFFF" w:val="clear"/>
        </w:rPr>
        <w:t xml:space="preserve">Partnerem nie może być podmiot wykluczony z możliwości otrzymania dofinansowania (o którym mowa w art. 207 ust. 4 ustawy z dnia 27 sierpnia 2009 r. o finansach publicznych) oraz zgodnie z art. 33 ust. 6 ustawy </w:t>
      </w:r>
      <w:r>
        <w:rPr>
          <w:rFonts w:cs="Cambria" w:ascii="Cambria" w:hAnsi="Cambria"/>
          <w:sz w:val="22"/>
          <w:szCs w:val="22"/>
        </w:rPr>
        <w:t xml:space="preserve">z dnia </w:t>
      </w:r>
      <w:r>
        <w:rPr>
          <w:rStyle w:val="Emphasis"/>
          <w:rFonts w:cs="Arial" w:ascii="Cambria" w:hAnsi="Cambria"/>
          <w:i w:val="false"/>
          <w:sz w:val="22"/>
          <w:szCs w:val="22"/>
          <w:shd w:fill="FFFFFF" w:val="clear"/>
        </w:rPr>
        <w:t>z 11 lipca 2014 r. podmiot powiązany z Wnioskodawcą w rozumieniu Załącznika I do rozporządzenia Komisji (UE) nr 651/2014 z dnia</w:t>
      </w:r>
      <w:r>
        <w:rPr>
          <w:rFonts w:cs="Arial" w:ascii="Cambria" w:hAnsi="Cambria"/>
          <w:i/>
          <w:iCs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Cambria" w:hAnsi="Cambria"/>
          <w:i w:val="false"/>
          <w:sz w:val="22"/>
          <w:szCs w:val="22"/>
          <w:shd w:fill="FFFFFF" w:val="clear"/>
        </w:rPr>
        <w:t>17 czerwca 2014 r. uznającego niektóre rodzaje pomocy za zgodne z rynkiem wewnętrznym</w:t>
      </w:r>
      <w:r>
        <w:rPr>
          <w:rFonts w:cs="Arial" w:ascii="Cambria" w:hAnsi="Cambria"/>
          <w:i/>
          <w:iCs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Cambria" w:hAnsi="Cambria"/>
          <w:i w:val="false"/>
          <w:sz w:val="22"/>
          <w:szCs w:val="22"/>
          <w:shd w:fill="FFFFFF" w:val="clear"/>
        </w:rPr>
        <w:t>w zastosowaniu art. 107 i 108 Traktatu (Dz. Urz. UE L 187 z dnia 26.06.2014 r.).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artnerem nie może być również podmiot zalegający z należnościami publiczno-prawnymi.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</w:rPr>
      </w:r>
    </w:p>
    <w:p>
      <w:pPr>
        <w:pStyle w:val="NormalnyWeb"/>
        <w:spacing w:lineRule="auto" w:line="288" w:before="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>II. Cel partnerstwa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spółpraca przy opracowaniu i realizacji projektu przygotowywanego w odpowiedzi na konkurs nr </w:t>
      </w:r>
      <w:r>
        <w:rPr>
          <w:rStyle w:val="StrongEmphasis"/>
          <w:rFonts w:cs="Arial" w:ascii="Cambria" w:hAnsi="Cambria"/>
          <w:b w:val="false"/>
          <w:sz w:val="22"/>
          <w:szCs w:val="22"/>
          <w:shd w:fill="FFFFFF" w:val="clear"/>
        </w:rPr>
        <w:t xml:space="preserve">RPLB.09.02.01-IZ.00-08-K01/16 </w:t>
      </w:r>
      <w:r>
        <w:rPr>
          <w:rFonts w:cs="Cambria" w:ascii="Cambria" w:hAnsi="Cambria"/>
          <w:color w:val="000000"/>
          <w:sz w:val="22"/>
          <w:szCs w:val="22"/>
        </w:rPr>
        <w:t xml:space="preserve">ogłoszony przez Zarząd Województwa Lubuskiego  </w:t>
      </w:r>
      <w:r>
        <w:rPr>
          <w:rFonts w:cs="Cambria" w:ascii="Cambria" w:hAnsi="Cambria"/>
          <w:sz w:val="22"/>
          <w:szCs w:val="22"/>
        </w:rPr>
        <w:t>na projekty dotyczące kompleksowej rewitalizacji zdegradowanych obszarów, mających na celu przywracanie i/lub nadawanie nowych funkcji gospodarczych, edukacyjnych, turystycznych, rekreacyjnych, społecznych i kulturalnych tym obszarom, obejmujących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aptację, tj. modernizację, remont, renowację budynków, znajdujących się na obszarze zdegradowanym podlegającym rewitalizacji, stanowiących własność publiczną lub własność podmiotów działających w celach niezarobkowych, wraz z zagospodarowaniem najbliższej przestrzeni wokół adaptowanego obiektu (w tym inwestycje dotyczące infrastruktury komunalnej – tylko jako element projektu)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  <w:del w:id="0" w:author="MonikaP" w:date="2016-06-13T13:58:00Z"/>
        </w:rPr>
      </w:pPr>
      <w:r>
        <w:rPr>
          <w:rFonts w:cs="Cambria" w:ascii="Cambria" w:hAnsi="Cambria"/>
          <w:sz w:val="22"/>
          <w:szCs w:val="22"/>
        </w:rPr>
        <w:t>uporządkowanie i zagospodarowanie zdegradowanych terenów i przestrzeni publicznej, polegające na dostosowaniu do nowych funkcji (w tym inwestycje dotyczące infrastruktury komunalnej – tylko jako element projektu).</w:t>
      </w:r>
    </w:p>
    <w:p>
      <w:pPr>
        <w:pStyle w:val="NormalnyWeb"/>
        <w:widowControl/>
        <w:numPr>
          <w:ilvl w:val="0"/>
          <w:numId w:val="1"/>
        </w:numPr>
        <w:bidi w:val="0"/>
        <w:spacing w:lineRule="auto" w:line="36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III. Cel projektu: </w:t>
        <w:tab/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 pn. </w:t>
      </w:r>
      <w:r>
        <w:rPr>
          <w:rFonts w:cs="Cambria" w:ascii="Cambria" w:hAnsi="Cambria"/>
          <w:b/>
        </w:rPr>
        <w:t>„Rewitalizacja Starego Miasta w Bytomiu Odrzańskim – etap III”</w:t>
      </w:r>
      <w:r>
        <w:rPr>
          <w:rFonts w:cs="Cambria" w:ascii="Cambria" w:hAnsi="Cambria"/>
        </w:rPr>
        <w:t xml:space="preserve"> będzie stanowił kontynuację prac rewitalizacyjnych przeprowadzonych w latach 2005 – 2006 dot. „Rewitalizacja Starego Miasta w Bytomiu Odrzańskim poprzez przebudowę infrastruktury technicznej” oraz w latach 2009-2010 pn. „Bytom Odrzański Miastem Równych Szans – Rewitalizacja Dzielnicy Miejskiej – osiedla 11 Listopada i Piastowskie”</w:t>
      </w:r>
      <w:ins w:id="1" w:author="Jakub Zamojski" w:date="2016-06-12T15:16:00Z">
        <w:r>
          <w:rPr>
            <w:rFonts w:cs="Cambria" w:ascii="Cambria" w:hAnsi="Cambria"/>
          </w:rPr>
          <w:t>.</w:t>
        </w:r>
      </w:ins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em głównym planowanego projektu jest przywrócenie zabytkowego wyglądu Starego Miasta oraz poprawa stanu obszarów zdegradowanych i dostosowanie ich do potrzeb społeczno -  gospodarczych mieszkańców. Realizacja projektu pozwoli także na wyrównanie poziomu w rozwoju poszczególnych części miasta i tym samym wyeliminuje dysproporcje pomiędzy już zrewitalizowanymi obszarami miasta. Istotnymi celami projektu będą: poprawa wnętrz urbanistycznych kwartałów zabudowy w otoczeniu Rynku, modernizacja oraz odbudowa budynków znajdujących się w ścisłej strefie ochrony konserwatorskiej, przywracająca ich dawną funkcję, rewitalizacja obiektów sakralnych poprzez utrzymanie ich charakteru zabytkowego jak również nadanie im nowych funkcji gospodarczych, edukacyjnych, turystycznych, rekreacyjnych, społecznych i kulturowych oraz zagospodarowanie przestrzeni pomiędzy budynkami, w celu zapewnienia miejsc spotkań i wypoczynk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</w:rPr>
        <w:t>Ponadto, wartością dodaną projektu jest: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powstrzymywanie rozpraszania zabudowy, przyczyniające się do ograniczenia kosztów związanych m. in. z uzbrojeniem terenów, usługami komunikacyjnymi, środowiskowymi;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owne wykorzystanie terenu i uzupełniania zabudowy zamiast ekspansji na tereny niezabudowane (priorytet brown-field ponad green-field);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zględnianie kontekstu otoczenia (przyrodniczego, krajobrazowego, kulturowego i społecznego);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jc w:val="both"/>
        <w:rPr/>
      </w:pPr>
      <w:r>
        <w:rPr>
          <w:rFonts w:cs="Cambria" w:ascii="Cambria" w:hAnsi="Cambria"/>
        </w:rPr>
        <w:t>kształtowanie przestrzeni pozytywnie wpływającej na rozwój relacji obywatelskich, istotnych dla społeczności lokalnych;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bałość o jakość inwestycji publicznych, poprzez wyłonienie co najmniej jednego zamierzenia inwestycyjnego w drodze konkursu architektoniczno–urbanistycznego.</w:t>
      </w:r>
    </w:p>
    <w:p>
      <w:pPr>
        <w:pStyle w:val="NormalnyWeb"/>
        <w:spacing w:lineRule="auto" w:line="360" w:before="0" w:after="280"/>
        <w:jc w:val="both"/>
        <w:rPr>
          <w:rFonts w:ascii="Cambria" w:hAnsi="Cambria" w:cs="Cambria"/>
          <w:i/>
          <w:i/>
        </w:rPr>
      </w:pPr>
      <w:r>
        <w:rPr>
          <w:rStyle w:val="Emphasis"/>
          <w:rFonts w:cs="Arial" w:ascii="Cambria" w:hAnsi="Cambria"/>
          <w:i w:val="false"/>
          <w:shd w:fill="FFFFFF" w:val="clear"/>
        </w:rPr>
        <w:t xml:space="preserve">Planowany termin realizacji projektu: </w:t>
      </w:r>
      <w:r>
        <w:rPr>
          <w:rStyle w:val="Emphasis"/>
          <w:rFonts w:cs="Arial" w:ascii="Cambria" w:hAnsi="Cambria"/>
          <w:b/>
          <w:i w:val="false"/>
          <w:shd w:fill="FFFFFF" w:val="clear"/>
        </w:rPr>
        <w:t>marzec 2017 roku do listopad 2018 roku.</w:t>
      </w:r>
    </w:p>
    <w:p>
      <w:pPr>
        <w:pStyle w:val="NormalnyWeb"/>
        <w:jc w:val="both"/>
        <w:rPr>
          <w:rFonts w:ascii="Cambria" w:hAnsi="Cambria" w:cs="Cambria"/>
          <w:del w:id="2" w:author="Jakub Zamojski" w:date="2016-06-12T15:17:00Z"/>
        </w:rPr>
      </w:pPr>
      <w:r>
        <w:rPr>
          <w:rFonts w:cs="Cambria" w:ascii="Cambria" w:hAnsi="Cambria"/>
          <w:b/>
        </w:rPr>
        <w:t xml:space="preserve">IV. W ramach projektu planowane są następujące działania: </w:t>
      </w:r>
    </w:p>
    <w:p>
      <w:pPr>
        <w:pStyle w:val="NormalnyWeb"/>
        <w:widowControl/>
        <w:bidi w:val="0"/>
        <w:spacing w:lineRule="auto" w:line="240"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ramach III etapu rewitalizacji planowane są następujące zadania i działania: 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ZA PRZYGOTOWANIA INWESTYCJI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anie Programu Rewitalizacji dla Gminy Bytom Odrzański;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opracowanie dokumentacji technicznych wraz z kosztorysami;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yskanie wszystkich pozwoleń i zgód na realizację inwestycji;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anie wniosku o dofinansowanie wraz z załącznikami (w tym studium wykonalności dla inwestycji).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ZA REALIZACJI INWESTYCJI (ZAKRES RZECZOWY)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remont elewacji budynków wielorodzinnych wraz z wymianą stolarki okiennej i drzwiowej i wymianą pokryć dachowych w budynkach mieszkalnych wielorodzinnych, zagospodarowanie wnętrz urbanistycznych kwartałów zabudowy w otoczeniu Starego Miasta, 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rewitalizacja dziecięcego parku marzeń, 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aptacja budynku położonego przy ul. Dworcowej nr 1 w Bytomiu Odrzańskim na potrzeby organizacji pozarządowych, 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aptacja byłego Kościoła Ewangelickiego z przeznaczeniem jako Regionalna Izba Historyczna, Archiwum Archeologiczne, E-biblioteka Historyczno-Archeologiczna, Historyczny Ośrodek Edukacyjny dla dzieci i młodzieży, sala audiowizualna, udostępniania na konferencje, spotkania i wykłady, sala wystawiennicza,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mont dachu Kościoła Rzymsko-Katolickiego w Bytomiu Odrzańskim,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remont budynku - „Domu Ogrodnika” obejmujący wymianę stolarki okiennej i drzwiowej, wymianę pokrycia dachowego, docieplenie ścian budynku wraz z remontem elewacji, instalacje wod.-kan., elektryczne, gaz itp.,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budowa punktów handlowych,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remont kapitalny budynku Ratusza przy ul. Rynek 1,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zagospodarowanie terenów zielenią przy ul. Kożuchowskiej oraz na Placu Papieskim,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budowa kiosku meteorologicznego na Starym Mieście,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gospodarowanie przestrzeni pomiędzy budynkami wielorodzinnym przy ul. Kożuchowskiej,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anie innowacyjnego systemu kontroli i sterowania centralnym ogrzewaniem  w budynku użyteczności publicznej  przy Zespole Szkół w Bytomiu Odrzańskim.</w:t>
      </w:r>
    </w:p>
    <w:p>
      <w:pPr>
        <w:pStyle w:val="NormalnyWeb"/>
        <w:spacing w:lineRule="auto" w:line="360"/>
        <w:jc w:val="both"/>
        <w:rPr/>
      </w:pPr>
      <w:r>
        <w:rPr>
          <w:rFonts w:cs="Cambria" w:ascii="Cambria" w:hAnsi="Cambria"/>
        </w:rPr>
        <w:t>Projekt w swoim wymiarze infrastrukturalnym odpowiada na cele określone dla interwencji EFS w ramach Osi Priorytetowej nr 8, 9, 10 RPO Lubuskie 2020 przez co przyczynia się do wzmocnienia zaplanowanych w ramach projektu efektów na rzecz poprawy stanu wyjściowego obszaru, który podlega rewitalizacji.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FAZA PROWADZENIA INWESTYCJI (WDRAŻANIA)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gotowanie, ogłoszenie i rozstrzygnięcie postępowań przetargowych na wykonawców inwestycji;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acja działań informacyjno-promocyjnych;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acja usług inspektora nadzor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</w:rPr>
        <w:t>Działania rewitalizacyjne w szczególności przyczynią się do: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rawy warunków życia mieszkańców poprzez uporządkowanie kwartałów zabudowy mieszkaniowej wielorodzinnej w otoczeniu Rynku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iększenia atrakcyjności turystycznej, wypoczynkowej i inwestycyjnej miasta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niżenia poziomu bezrobocia wśród mieszkańców  z obszaru rewitalizowanego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żywienia gospodarczego i rozwoju nowych form aktywności gospodarczej mieszkańców, gwarantując tym samym powstanie nowych miejsc pracy i ograniczenie wysokiego poziomu długotrwałego bezrobocia,</w:t>
      </w:r>
    </w:p>
    <w:p>
      <w:pPr>
        <w:pStyle w:val="NormalnyWeb"/>
        <w:numPr>
          <w:ilvl w:val="0"/>
          <w:numId w:val="14"/>
        </w:numPr>
        <w:spacing w:lineRule="auto" w:line="360"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chowania dziedzictwa kulturowego - budynku byłego kościoła Ewangelickiego oraz Kościoła Rzymsko – Katolickiego.</w:t>
      </w:r>
    </w:p>
    <w:p>
      <w:pPr>
        <w:pStyle w:val="NormalnyWeb"/>
        <w:spacing w:lineRule="auto" w:line="360" w:before="0" w:after="280"/>
        <w:jc w:val="both"/>
        <w:rPr/>
      </w:pPr>
      <w:r>
        <w:rPr>
          <w:rFonts w:cs="Cambria" w:ascii="Cambria" w:hAnsi="Cambria"/>
        </w:rPr>
        <w:t>Dodatkowo, w ramach projektu planuje się zastosowanie innowacyjnych rozwiązań wpływających na poprawę efektywności funkcjonowania obiektów, dzięki którym powstaną dodatnie efekty ekonomiczne dla operatorów tych obiektów np. wdrożenie efektywnych, innowacyjnych systemów zarządzania i monitorowania energią cieplną i elektryczną w obiektach, co przyczyni się do zmniejszenia zapotrzebowania i zużycia energii i w konsekwencji do obniżenia kosztów utrzymania tych obiektów.</w:t>
      </w:r>
    </w:p>
    <w:p>
      <w:pPr>
        <w:pStyle w:val="NormalnyWeb"/>
        <w:spacing w:lineRule="auto" w:line="288" w:before="280" w:after="120"/>
        <w:jc w:val="both"/>
        <w:rPr/>
      </w:pPr>
      <w:r>
        <w:rPr>
          <w:rFonts w:cs="Cambria" w:ascii="Cambria" w:hAnsi="Cambria"/>
          <w:b/>
        </w:rPr>
        <w:t>V. Proponowany zakres działań dla Partnerów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AZA PRZYGOTOWANIA INWESTYCJI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spółpraca z wnioskodawcą przy określaniu celów Programu Rewitalizacji i kierunków rozwoju zdefiniowanych obszarów zdegradowanych w gmin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spółpraca z wnioskodawcą przy tworzeniu opisu merytorycznego projektu (zakresu rzeczowego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omadzenie i przygotowanie informacji wejściowych niezbędnych do przygotowania wniosku o dofinansowanie wraz ze studium wykonalności dla inwestycji.</w:t>
      </w:r>
    </w:p>
    <w:p>
      <w:pPr>
        <w:pStyle w:val="Default"/>
        <w:spacing w:before="0" w:after="143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AZA REALIZACJI INWESTYCJI</w:t>
      </w:r>
    </w:p>
    <w:p>
      <w:pPr>
        <w:pStyle w:val="Default"/>
        <w:numPr>
          <w:ilvl w:val="0"/>
          <w:numId w:val="10"/>
        </w:numPr>
        <w:spacing w:before="0" w:after="14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pólny nadzór nad prawidłowym przebiegiem inwestycji w zakresie rozbudowy i wyposażenia (udział w posiedzeniach Rady Budowy, kontrola wykonawców w zakresie postępu i jakości prowadzonych prac). </w:t>
      </w:r>
    </w:p>
    <w:p>
      <w:pPr>
        <w:pStyle w:val="Default"/>
        <w:spacing w:before="0" w:after="143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AZA PROWADZENIA INWESTYCJI</w:t>
      </w:r>
    </w:p>
    <w:p>
      <w:pPr>
        <w:pStyle w:val="Default"/>
        <w:numPr>
          <w:ilvl w:val="0"/>
          <w:numId w:val="10"/>
        </w:numPr>
        <w:spacing w:before="0" w:after="14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lne przygotowanie opisu przedmiotu zamówienia niezbędnego do przeprowadzenia zamówienia publicznego projektu pn. Rewitalizacja Starego Miasta w Bytomiu Odrzańskim – etap III” ;</w:t>
      </w:r>
    </w:p>
    <w:p>
      <w:pPr>
        <w:pStyle w:val="Default"/>
        <w:numPr>
          <w:ilvl w:val="0"/>
          <w:numId w:val="10"/>
        </w:numPr>
        <w:spacing w:before="0" w:after="143"/>
        <w:rPr/>
      </w:pPr>
      <w:r>
        <w:rPr>
          <w:rFonts w:cs="Cambria" w:ascii="Cambria" w:hAnsi="Cambria"/>
          <w:sz w:val="22"/>
          <w:szCs w:val="22"/>
        </w:rPr>
        <w:t>współpraca w zakresie realizacji działań informacyjno-promocyjnych projektu.</w:t>
      </w:r>
    </w:p>
    <w:p>
      <w:pPr>
        <w:pStyle w:val="NormalnyWeb"/>
        <w:spacing w:lineRule="auto" w:line="288" w:before="280" w:after="120"/>
        <w:jc w:val="both"/>
        <w:rPr/>
      </w:pPr>
      <w:r>
        <w:rPr>
          <w:rFonts w:cs="Cambria" w:ascii="Cambria" w:hAnsi="Cambria"/>
          <w:b/>
        </w:rPr>
        <w:t>VI. Wymogi dotyczące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</w:rPr>
        <w:t>Oferty składane przez potencjalnych Partnerów należy przygotować w języku polskim na formularzu: Karta Zgłoszenia Partnera stanowiącej załącznik do niniejszego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Do Karty Zgłoszenia Partnera należy dołączyć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umenty potwierdzające status prawny oferenta i umocowanie osób go reprezentujących,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tatut (jeżeli dotyczy),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rawozdanie finansowe za ostatni rok obrotowy (jeżeli dotyczy)</w:t>
      </w:r>
      <w:ins w:id="3" w:author="Jakub Zamojski" w:date="2016-06-12T15:47:00Z">
        <w:r>
          <w:rPr>
            <w:rFonts w:cs="Cambria" w:ascii="Cambria" w:hAnsi="Cambria"/>
            <w:color w:val="000000"/>
            <w:sz w:val="22"/>
            <w:szCs w:val="22"/>
          </w:rPr>
          <w:t>.</w:t>
        </w:r>
      </w:ins>
      <w:del w:id="4" w:author="Jakub Zamojski" w:date="2016-06-12T15:47:00Z">
        <w:r>
          <w:rPr>
            <w:rFonts w:cs="Cambria" w:ascii="Cambria" w:hAnsi="Cambria"/>
            <w:color w:val="000000"/>
            <w:sz w:val="22"/>
            <w:szCs w:val="22"/>
          </w:rPr>
          <w:delText xml:space="preserve">, </w:delText>
        </w:r>
      </w:del>
    </w:p>
    <w:p>
      <w:pPr>
        <w:pStyle w:val="Normal"/>
        <w:spacing w:lineRule="auto" w:line="360"/>
        <w:ind w:left="714" w:hanging="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: Wszelkie dokumenty, w tym kserokopie złożonych do oferty dokumentów muszą być opatrzone pieczęcią podmiotu, aktualną datą, własnoręcznym podpisem osoby/osób uprawnionej/-ych do reprezentowania podmiotu oraz poświadczone za zgodność z oryginałem (dotyczy kserokopii).</w:t>
      </w:r>
    </w:p>
    <w:p>
      <w:pPr>
        <w:pStyle w:val="NormalnyWeb"/>
        <w:spacing w:lineRule="auto" w:line="288" w:before="28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>VII. Miejsce i termin składania ofer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ę (wypełnioną Kartę Zgłoszenia Partnera wraz z załącznikami) należy składać osobiście lub za pośrednictwem poczty na adres: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Gmina Bytom Odrzański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Ul. Rynek 1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67-115 Bytom Odrzański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- poniedziałek: od 8.00 do 16.00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- wtorek - piątek od godz.7.00 do godz. 15.00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ę należy składać w zamkniętej kopercie oznaczonej w następujący sposób: „Zgłoszenie Partnera do współpracy w zakresie przygotowania i realizacji projektu pn. </w:t>
      </w:r>
      <w:r>
        <w:rPr>
          <w:rFonts w:cs="Cambria" w:ascii="Cambria" w:hAnsi="Cambria"/>
          <w:b/>
          <w:sz w:val="22"/>
          <w:szCs w:val="22"/>
        </w:rPr>
        <w:t>„Rewitalizacja Starego Miasta w Bytomiu Odrzańskim – etap III”</w:t>
      </w:r>
      <w:r>
        <w:rPr>
          <w:rFonts w:cs="Cambria" w:ascii="Cambria" w:hAnsi="Cambria"/>
          <w:sz w:val="22"/>
          <w:szCs w:val="22"/>
        </w:rPr>
        <w:t xml:space="preserve">, </w:t>
      </w:r>
      <w:bookmarkStart w:id="0" w:name="OLE_LINK2"/>
      <w:bookmarkStart w:id="1" w:name="OLE_LINK1"/>
      <w:r>
        <w:rPr>
          <w:rFonts w:cs="Cambria" w:ascii="Cambria" w:hAnsi="Cambria"/>
          <w:sz w:val="22"/>
          <w:szCs w:val="22"/>
        </w:rPr>
        <w:t xml:space="preserve">w odpowiedzi na konkurs nr </w:t>
      </w:r>
      <w:r>
        <w:rPr>
          <w:rStyle w:val="StrongEmphasis"/>
          <w:rFonts w:cs="Arial" w:ascii="Cambria" w:hAnsi="Cambria"/>
          <w:b w:val="false"/>
          <w:sz w:val="22"/>
          <w:szCs w:val="22"/>
          <w:shd w:fill="FFFFFF" w:val="clear"/>
        </w:rPr>
        <w:t xml:space="preserve">RPLB.09.02.01-IZ.00-08-K01/16 </w:t>
      </w:r>
      <w:r>
        <w:rPr>
          <w:rFonts w:cs="Cambria" w:ascii="Cambria" w:hAnsi="Cambria"/>
          <w:sz w:val="22"/>
          <w:szCs w:val="22"/>
        </w:rPr>
        <w:t xml:space="preserve">ogłoszony przez </w:t>
      </w:r>
      <w:bookmarkEnd w:id="0"/>
      <w:bookmarkEnd w:id="1"/>
      <w:r>
        <w:rPr>
          <w:rFonts w:cs="Cambria" w:ascii="Cambria" w:hAnsi="Cambria"/>
          <w:sz w:val="22"/>
          <w:szCs w:val="22"/>
        </w:rPr>
        <w:t xml:space="preserve">Zarząd Województwa Lubuskiego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ędą przyjmowane oferty lub załączniki przesyłane drogą elektroni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  <w:ins w:id="5" w:author="MonikaP" w:date="2016-06-17T09:19:00Z"/>
        </w:rPr>
      </w:pPr>
      <w:r>
        <w:rPr>
          <w:rFonts w:cs="Cambria" w:ascii="Cambria" w:hAnsi="Cambria"/>
          <w:sz w:val="22"/>
          <w:szCs w:val="22"/>
        </w:rPr>
        <w:t xml:space="preserve">Zgodnie z zapisami art. 33 ustawy z dnia </w:t>
      </w:r>
      <w:r>
        <w:rPr>
          <w:rStyle w:val="Emphasis"/>
          <w:rFonts w:cs="Arial" w:ascii="Cambria" w:hAnsi="Cambria"/>
          <w:i w:val="false"/>
          <w:sz w:val="22"/>
          <w:szCs w:val="22"/>
          <w:shd w:fill="FFFFFF" w:val="clear"/>
        </w:rPr>
        <w:t>z 11 lipca 2014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  <w:u w:val="single"/>
        </w:rPr>
        <w:t>oferty przyjmowane są przez okres 21 dni od dnia opublikowania przedmiotowego ogłoszenia w Biuletynie Informacji Publicznej Gminy Bytom Odrzański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a potrzeby otwartego naboru,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rzyjmuje się, że wskazany okres będzie liczony w dniach kalendarzowych. Ostatnim dniem jest 21 dzień od dnia opublikowania przedmiotowego ogłoszenia. Decyduje data wpływu do wskazanej w pkt 1 jednostki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VIII. Komisja konkursowa: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  <w:ins w:id="6" w:author="MonikaP" w:date="2016-06-17T09:13:00Z"/>
        </w:rPr>
      </w:pPr>
      <w:r>
        <w:rPr>
          <w:rFonts w:cs="Cambria" w:ascii="Cambria" w:hAnsi="Cambria"/>
          <w:color w:val="000000"/>
          <w:sz w:val="22"/>
          <w:szCs w:val="22"/>
        </w:rPr>
        <w:t>1.Postępowanie konkursowe przeprowadzi Komisja Konkursowa powołana przez Burmistrza Bytomia Odrzańskiego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2.Komisja rozpoczyna prace z dniem powołania. Pracami komisji kieruje Przewodniczący Komisji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.Komisja podejmuje rozstrzygnięcia zwykłą większością głosów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.Każdy z członków Komisji Konkursowej weryfikuje oferty zgłoszone przez oferentów w drodze otwartego konkursu, pod względem formalnym i merytorycznym, według kryteriów określonych w pkt. 10 ogłoszenia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5.W pierwszym etapie konkursu Komisja Konkursowa: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stwierdza liczbę złożonych ofert w wymaganym terminie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otwiera koperty z ofertami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ocenia oferty pod względem formalnym – ocena podlega na sprawdzeniu czy oferent podał wszystkie niezbędne informacje według zamieszczonej „karty zgłoszenia partnera”. W przypadku, gdy zgłoszone oferty nie są kompletne z przyczyn formalnych Komisja Konkursowa wzywa potencjalnych partnerów do ich uzupełnienia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6.W drugim etapie konkursu, Komisja konkursowa: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analizuje merytoryczną zawartość ofert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- przyznaje odpowiednią ;liczbę punktów według kryteriów opracowanych w „Karcie zgłoszenia Partnera”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wskazuje najwyżej ocenione oferty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przeprowadza ewentualne negocjacje z najwyżej ocenionymi Oferentami, w celu konkretyzacji zasad współpracy przy realizacji projektu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po przeprowadzonych negocjacjach rozstrzyga konkurs i wyłania partnera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w przypadku, jeżeli negocjacje z najwyżej ocenionymi Oferentami lub jednym z nich nie dojdą do skutku, Komisja Konkursowa dopuszcza możliwość podjęcia negocjacji z kolejnym lub kolejnymi najlepiej ocenianymi Oferentami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w przypadku zamknięcia procedury oceny ofert i nie wyłonienia Partnera, Gmina Bytom Odrzański może ponowić ogłoszenie konkursu w celu wyłonienia partnera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7.Z przebiegu konkursu Komisja Konkursowa sporządza protokół, który powinien zawierać: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imiona i nazwiska członków komisji konkursowej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liczbę zgłoszonych ofert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wskazanie ofert najkorzystniejszych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ewentualne uwagi członków komisji konkursowej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podpisy członków komisji konkursowej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8.Komisja konkursowa ulega rozwiązaniu po rozstrzygnięciu konkursu i wyłonieniu Partnera do wspólnej realizacji projektu.</w:t>
      </w:r>
    </w:p>
    <w:p>
      <w:pPr>
        <w:pStyle w:val="NormalnyWeb"/>
        <w:spacing w:lineRule="auto" w:line="360" w:before="28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>IX. Ogłaszający nabór zastrzega sobie prawo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Negocjacji warunków realizacji działań z Partner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eważnienia naboru bez podania przyczy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ieszenia naboru na każdym etap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ywania zmian w ogłoszeniu o otwartym naborze Partnerów w trakcie trwania nab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łużenia terminu rozstrzygn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oru jednego lub większej liczby Partnerów spośród zgłoszonych podmio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28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ia do publicznej wiadomości na swojej stronie internetowej informacji o podmiotach wybranych do pełnienia funkcji Partnera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X. Kryteria wyboru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ena złożonych zgłoszeń prowadzona będzie zgodnie z art. 33 ustawy z dnia 11 lipca 2014 r. z zachowaniem zasady przejrzystości i równego traktowania podmio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y złożone po terminie lub na niewłaściwym formularzu, bez wszystkich wymaganych załączników, przez nieuprawniony podmiot zostaną odrzucone ze względów form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y nieprawidłowe pod względem formalnym, nie będą poddane weryfikacji merytory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ryfikacja merytoryczna ofert dokonana zostanie z uwzględnieniem następujących kryteriów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662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ryteria oceny merytoryczne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Zgodność działania (profilu działalności) potencjalnego partnera z celami partnerstw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 pkt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 Deklarowany wkład osobowy potencjalnego partnera w realizację celu partnerstwa (zasoby ludzkie i/lub organizacyjne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 pkt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Doświadczenie w realizacji projektów (zadań) o podobnym charakterz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 pkt</w:t>
            </w:r>
          </w:p>
        </w:tc>
      </w:tr>
    </w:tbl>
    <w:p>
      <w:pPr>
        <w:pStyle w:val="NormalnyWeb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ksymalna liczba: </w:t>
      </w:r>
      <w:r>
        <w:rPr>
          <w:rFonts w:cs="Cambria" w:ascii="Cambria" w:hAnsi="Cambria"/>
          <w:b/>
          <w:sz w:val="22"/>
          <w:szCs w:val="22"/>
        </w:rPr>
        <w:t>40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y zostaną odrzucone z powodów merytorycznych, jeżeli uzyskają łącznie ocenę </w:t>
        <w:br/>
        <w:t>10 i mniej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mina Bytom Odrzański planuje wybrać w naborze co najmniej jeden podmiot, który zostanie zaproszony do negocjacji w celu doprecyzowania podziału i zakresu zadań w ramach przygotowywanego projektu oraz innych kwestii niezbędnych do zawarcia umowy/porozumienia partnerstw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ta podmiotów zaproszonych do negocjacji oraz informacja o stronach umowy i zakresie ich zadań (podmiotach wybranych do pełnienia funkcji Partnera), zostanie ogłoszona na stronie internetowej Biuletynu Informacji Publicznej Gminy Bytom Odrzański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XI. Procedura odwoławcz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miotom biorącym udział w naborze przysługuje prawo odwołania się od decyzji wskazującej wybranego partnera w terminie 3 dni kalendarzowych od daty jej opublikowania w Biuletynie Informacji Publicznej. Po upływie tego terminu nie będą rozpatrywane złożone odwoł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wołanie należy złożyć w zamkniętej kopercie na </w:t>
      </w:r>
      <w:r>
        <w:rPr/>
        <w:t>adres składania ofer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Odwołanie zostanie rozpatrzone w terminie do 2 dni roboczych od daty jego otrzym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 pozytywnego rozpatrzenia odwołania przeprowadzone zostaną ponowne negocjacje z udziałem zainteresowanego podmiotu i podmiotu pierwotnie wybranego przez Gminę Bytom Odrzańs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zakończeniu negocjacji w Biuletynie Informacji Publicznej zostanie opublikowana ostateczna decyzja wskazująca wybranego partnera.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2"/>
          <w:szCs w:val="22"/>
          <w:del w:id="8" w:author="MonikaP" w:date="2016-06-16T14:42:00Z"/>
        </w:rPr>
      </w:pPr>
      <w:del w:id="7" w:author="MonikaP" w:date="2016-06-16T14:42:00Z">
        <w:r>
          <w:rPr>
            <w:rFonts w:eastAsia="Cambria" w:cs="Cambria" w:ascii="Cambria" w:hAnsi="Cambria"/>
            <w:sz w:val="22"/>
            <w:szCs w:val="22"/>
          </w:rPr>
          <w:delText xml:space="preserve"> </w:delText>
        </w:r>
      </w:del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XII. Postanowienia końcowe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W przypadku unieważnienia naboru Gmina Bytom Odrzański nie ponosi odpowiedzialności za szkody jakie poniósł z tego tytułu podmiot zainteresowany zgłoszeniem swojej kandydatury lub kandydat na partnera, który dokonał zgłoszenia, a w szczególności Gmina Bytom Odrzański nie ponosi odpowiedzialności za koszty przygotowania zgłoszenia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W przypadku wystąpienia okoliczności uniemożliwiającej zawarcie umowy partnerstwa z wybranym w wyniku naboru partnerem, Gmina Bytom Odrzański dopuszcza możliwość zawarcia umowy partnerstwa z podmiotem, który jako następny w kolejności został najwyżej ocenion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ał Partnera w realizacji projektu nie jest gwarantowany i będzie on uzależniony od uzyskania dofinansowania ze środków U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del w:id="10" w:author="MonikaP" w:date="2016-06-16T14:44:00Z"/>
        </w:rPr>
      </w:pPr>
      <w:del w:id="9" w:author="MonikaP" w:date="2016-06-16T14:44:00Z">
        <w:r>
          <w:rPr>
            <w:rFonts w:cs="Cambria" w:ascii="Cambria" w:hAnsi="Cambria"/>
            <w:sz w:val="22"/>
            <w:szCs w:val="22"/>
          </w:rPr>
        </w:r>
      </w:del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del w:id="11" w:author="MonikaP" w:date="2016-06-16T14:44:00Z"/>
        </w:rPr>
      </w:pPr>
      <w:r>
        <w:rPr>
          <w:rFonts w:cs="Cambria" w:ascii="Cambria" w:hAnsi="Cambria"/>
          <w:sz w:val="22"/>
          <w:szCs w:val="22"/>
        </w:rPr>
        <w:t>Bytom Odrzański, dnia 17.06.2016 r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5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mbria" w:ascii="Cambria" w:hAnsi="Cambria"/>
        <w:sz w:val="22"/>
        <w:szCs w:val="22"/>
      </w:rPr>
      <w:fldChar w:fldCharType="begin"/>
    </w:r>
    <w:r>
      <w:rPr>
        <w:rStyle w:val="PageNumber"/>
        <w:sz w:val="22"/>
        <w:szCs w:val="22"/>
        <w:rFonts w:cs="Cambria" w:ascii="Cambria" w:hAnsi="Cambria"/>
      </w:rPr>
      <w:instrText xml:space="preserve"> PAGE </w:instrText>
    </w:r>
    <w:r>
      <w:rPr>
        <w:rStyle w:val="PageNumber"/>
        <w:sz w:val="22"/>
        <w:szCs w:val="22"/>
        <w:rFonts w:cs="Cambria" w:ascii="Cambria" w:hAnsi="Cambria"/>
      </w:rPr>
      <w:fldChar w:fldCharType="separate"/>
    </w:r>
    <w:r>
      <w:rPr>
        <w:rStyle w:val="PageNumber"/>
        <w:sz w:val="22"/>
        <w:szCs w:val="22"/>
        <w:rFonts w:cs="Cambria" w:ascii="Cambria" w:hAnsi="Cambria"/>
      </w:rPr>
      <w:t>9</w:t>
    </w:r>
    <w:r>
      <w:rPr>
        <w:rStyle w:val="PageNumber"/>
        <w:sz w:val="22"/>
        <w:szCs w:val="22"/>
        <w:rFonts w:cs="Cambria" w:ascii="Cambria" w:hAnsi="Cambria"/>
      </w:rPr>
      <w:fldChar w:fldCharType="end"/>
    </w:r>
    <w:r>
      <w:rPr>
        <w:rStyle w:val="PageNumber"/>
        <w:rFonts w:eastAsia="Cambria" w:cs="Cambria" w:ascii="Cambria" w:hAnsi="Cambria"/>
        <w:sz w:val="22"/>
        <w:szCs w:val="22"/>
      </w:rPr>
      <w:t xml:space="preserve"> </w:t>
    </w:r>
    <w:r>
      <w:rPr>
        <w:rStyle w:val="PageNumber"/>
        <w:rFonts w:cs="Cambria" w:ascii="Cambria" w:hAnsi="Cambria"/>
        <w:sz w:val="22"/>
        <w:szCs w:val="22"/>
      </w:rPr>
      <w:t xml:space="preserve">z </w:t>
    </w:r>
    <w:r>
      <w:rPr>
        <w:rStyle w:val="PageNumber"/>
        <w:rFonts w:cs="Cambria" w:ascii="Cambria" w:hAnsi="Cambria"/>
        <w:sz w:val="22"/>
        <w:szCs w:val="22"/>
      </w:rPr>
      <w:fldChar w:fldCharType="begin"/>
    </w:r>
    <w:r>
      <w:rPr>
        <w:rStyle w:val="PageNumber"/>
        <w:sz w:val="22"/>
        <w:szCs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szCs w:val="22"/>
        <w:rFonts w:cs="Cambria" w:ascii="Cambria" w:hAnsi="Cambria"/>
      </w:rPr>
      <w:fldChar w:fldCharType="separate"/>
    </w:r>
    <w:r>
      <w:rPr>
        <w:rStyle w:val="PageNumber"/>
        <w:sz w:val="22"/>
        <w:szCs w:val="22"/>
        <w:rFonts w:cs="Cambria" w:ascii="Cambria" w:hAnsi="Cambria"/>
      </w:rPr>
      <w:t>9</w:t>
    </w:r>
    <w:r>
      <w:rPr>
        <w:rStyle w:val="PageNumber"/>
        <w:sz w:val="22"/>
        <w:szCs w:val="22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6:00Z</dcterms:created>
  <dc:creator>dwalec</dc:creator>
  <dc:description/>
  <cp:keywords/>
  <dc:language>en-US</dc:language>
  <cp:lastModifiedBy>MonikaP</cp:lastModifiedBy>
  <cp:lastPrinted>2016-06-14T14:39:00Z</cp:lastPrinted>
  <dcterms:modified xsi:type="dcterms:W3CDTF">2016-06-17T07:32:00Z</dcterms:modified>
  <cp:revision>18</cp:revision>
  <dc:subject/>
  <dc:title>OGŁOSZENIE O OTWARTYM NABORZE PARTNERÓW</dc:title>
</cp:coreProperties>
</file>